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9240</wp:posOffset>
            </wp:positionH>
            <wp:positionV relativeFrom="paragraph">
              <wp:posOffset>-1283970</wp:posOffset>
            </wp:positionV>
            <wp:extent cx="554355" cy="554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1297305</wp:posOffset>
            </wp:positionV>
            <wp:extent cx="554355" cy="55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0"/>
          <w:szCs w:val="30"/>
        </w:rPr>
        <w:t>THỨ TỰ PHẦN THI CHÀO HỎI – NĂNG KHI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1435100</wp:posOffset>
                </wp:positionV>
                <wp:extent cx="7497445" cy="1045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458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P-060;Arial" w:hAnsi="HP-060;Arial" w:cs="HP-060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P-060;Arial" w:ascii="HP-060;Arial" w:hAnsi="HP-060;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90.35pt;height:82.35pt;mso-wrap-distance-left:9.05pt;mso-wrap-distance-right:9.05pt;mso-wrap-distance-top:0pt;mso-wrap-distance-bottom:0pt;margin-top:-113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P-060;Arial" w:hAnsi="HP-060;Arial" w:cs="HP-060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HP-060;Arial" w:ascii="HP-060;Arial" w:hAnsi="HP-060;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266190</wp:posOffset>
                </wp:positionV>
                <wp:extent cx="3880485" cy="79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HỘI THI GIẢNG VIÊN GIỎI NVSP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OÀN QUỐC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2.7pt;mso-wrap-distance-left:9.05pt;mso-wrap-distance-right:9.05pt;mso-wrap-distance-top:0pt;mso-wrap-distance-bottom:0pt;margin-top:-99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HỘI THI GIẢNG VIÊN GIỎI NVSP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OÀN QUỐC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7415</wp:posOffset>
                </wp:positionH>
                <wp:positionV relativeFrom="paragraph">
                  <wp:posOffset>-741045</wp:posOffset>
                </wp:positionV>
                <wp:extent cx="182435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20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05pt;mso-wrap-distance-left:9.05pt;mso-wrap-distance-right:9.05pt;mso-wrap-distance-top:0pt;mso-wrap-distance-bottom:0pt;margin-top:-58.3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20"/>
                        </w:rPr>
                        <w:t>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-697230</wp:posOffset>
                </wp:positionV>
                <wp:extent cx="180213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  <w:t>TRƯỜNG ĐẠI HỌC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.05pt;mso-wrap-distance-left:9.05pt;mso-wrap-distance-right:9.05pt;mso-wrap-distance-top:0pt;mso-wrap-distance-bottom:0pt;margin-top:-54.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  <w:t>TRƯỜNG ĐẠI HỌC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CHIỀU NGÀY 11/11/202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Cs w:val="28"/>
        </w:rPr>
        <w:t>I. KHỐI ĐÀO TẠO GIÁO VIÊN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59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ội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Thứ tự thi theo nội dung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Đồng T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Hà Nộ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Cao đẳng Sư phạm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Kỹ thuật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ại học Sư phạm </w:t>
            </w:r>
            <w:r>
              <w:rPr>
                <w:rFonts w:eastAsia="Times New Roman"/>
                <w:color w:val="000000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Đại học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ài G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Thể dục thể thao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Hồng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ại học Sư phạm </w:t>
            </w:r>
            <w:r>
              <w:rPr>
                <w:rFonts w:eastAsia="Times New Roman"/>
                <w:color w:val="000000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Đại học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- Đại học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ân Tr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Sư phạm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y Nh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0</wp:posOffset>
                </wp:positionH>
                <wp:positionV relativeFrom="paragraph">
                  <wp:posOffset>-1428750</wp:posOffset>
                </wp:positionV>
                <wp:extent cx="7497445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1045800"/>
                          <a:chOff x="0" y="0"/>
                          <a:chExt cx="74973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7360" cy="1045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141480"/>
                            <a:ext cx="7335360" cy="842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57160" y="13320"/>
                              <a:ext cx="5544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760" y="0"/>
                              <a:ext cx="5544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7600" y="31320"/>
                              <a:ext cx="388044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HỘI THI GIẢNG VIÊN GIỎI NV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TOÀN QUỐC NĂM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560"/>
                              <a:ext cx="1824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BỘ GIÁO DỤC VÀ ĐÀO TẠ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0" y="600120"/>
                              <a:ext cx="1802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6"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TRƯỜNG ĐẠI HỌC HÙNG VƯƠ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pt;margin-top:-112.5pt;width:590.35pt;height:82.35pt" coordorigin="-1370,-2250" coordsize="11807,1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-1370;top:-2250;width:11806;height:16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group id="shape_0" style="position:absolute;left:-1302;top:-2027;width:11551;height:13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8552;top:-2006;width:872;height:8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-400;top:-2027;width:872;height:8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-1978;width:6110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HỘI THI GIẢNG VIÊN GIỎI NVS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TOÀN QUỐC NĂM 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2;top:-1151;width:287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BỘ GIÁO DỤC VÀ ĐÀO TẠ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-1082;width:283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6"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TRƯỜNG ĐẠI HỌC HÙNG VƯƠ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8"/>
        </w:rPr>
        <w:t>II. KHỐI KHÔNG ĐÀO TẠO GIÁO VIÊN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59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ội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Thứ tự thi theo nội dung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Khoa học Xã hội và Nhân văn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1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Sư phạm Kỹ thuật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Mỏ Địa c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hủy L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ọc viện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Quy Nh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Quốc tế Hồng B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Mở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ại học Thương m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Tân Tr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ờng Đại học Đồng T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060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2:00Z</dcterms:created>
  <dc:creator>Admin</dc:creator>
  <dc:description/>
  <cp:keywords/>
  <dc:language>en-US</dc:language>
  <cp:lastModifiedBy>NGUYỄN TRUNG KIÊN</cp:lastModifiedBy>
  <cp:lastPrinted>2020-11-11T13:15:00Z</cp:lastPrinted>
  <dcterms:modified xsi:type="dcterms:W3CDTF">2020-11-11T11:27:00Z</dcterms:modified>
  <cp:revision>6</cp:revision>
  <dc:subject/>
  <dc:title/>
</cp:coreProperties>
</file>